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try Church Friday Café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pm-2pm (Weekly During College Term Tim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ch me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tarters £1.20</w:t>
      </w:r>
      <w:r>
        <w:rPr>
          <w:sz w:val="28"/>
          <w:szCs w:val="28"/>
        </w:rPr>
        <w:t>: Butternut squash soup with homemade rolls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Goats cheese, caramelised red onion and spinach tar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ains £2.20</w:t>
      </w:r>
      <w:r>
        <w:rPr>
          <w:sz w:val="28"/>
          <w:szCs w:val="28"/>
        </w:rPr>
        <w:t>: Penne pasta with meatballs in tomato sau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cken goujons with spicy wedges, sweet chilli sauce and sala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sherman’s p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getable kebabs with r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eserts £1.50:</w:t>
      </w:r>
      <w:r>
        <w:rPr>
          <w:sz w:val="28"/>
          <w:szCs w:val="28"/>
        </w:rPr>
        <w:t xml:space="preserve"> Apple crumble and custar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trawberry fl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arshmallow and Chocolate Cheesecak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hildrens Menu £1 for 3 Courses:</w:t>
      </w:r>
      <w:r>
        <w:rPr>
          <w:sz w:val="28"/>
          <w:szCs w:val="28"/>
        </w:rPr>
        <w:t xml:space="preserve"> Tomato soup with homemade roll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eese and tomato pizza/Sausages and mas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/Breaded chicken fillets and chip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Jelly/ Fruit p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Menu for 27th October and 3rd November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is café is run in partnership with Dundee and Angus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9:00Z</dcterms:created>
  <dc:creator>Clarky_70@hotmail.com</dc:creator>
  <dc:description/>
  <cp:keywords/>
  <dc:language>en-US</dc:language>
  <cp:lastModifiedBy>Marjorie Sloan</cp:lastModifiedBy>
  <dcterms:modified xsi:type="dcterms:W3CDTF">2017-10-24T15:19:00Z</dcterms:modified>
  <cp:revision>2</cp:revision>
  <dc:subject/>
  <dc:title> </dc:title>
</cp:coreProperties>
</file>